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реализации Указа Губернатора </w:t>
        <w:br/>
        <w:t xml:space="preserve">Кировской области от 05.12.2022 № 117 «О внесении изменения </w:t>
        <w:br/>
        <w:t>в Указ Губернатора Кировской области от 11.10.2022 № 83»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59 Устава Кировской области, статьей 9 Закона Кировской области от 26.07.2001 № 10-ЗО «О Правительстве </w:t>
        <w:br/>
        <w:t xml:space="preserve">и иных органах исполнительной власти Кировской области» </w:t>
        <w:br/>
        <w:t>и на основании Указа Губернатора Кировской области от 05.12.2022</w:t>
        <w:br/>
        <w:t xml:space="preserve">№ 117 «О внесении изменения в Указ Губернатора Кировской области </w:t>
        <w:br/>
        <w:t>от 11.10.2022 № 83» Правительство Кировской области 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. Упразднить управление проектной деятельности при Правительстве Кировской области, передав его полномочия и штатную численность министерству экономического развития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2. Заместителю Председателя Правительства Кировской области Сандалову М.А. обеспечить организацию работы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2.1. По подготовке и внесению на рассмотрение Губернатора Кировской области проекта правового акта об утверждении структуры министерства экономического развития Кировской области.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2.2. По подготовке проекта штатного расписания министерства экономического развития Кировской обла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2.3. По представлению в установленном порядке Правительству Кировской области проекта постановления Правительства Кировской области об утверждении Положения о министерстве экономического развития Киров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4. По представлению министерству финансов Кировской области предложений для подготовки проекта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ировской области </w:t>
        <w:br/>
        <w:t>«О внесении изменений в закон Кировской области «Об областном бюджете на 2023 год и на плановый период 2024 и 2025 годов» в целях реализации настоящего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  <w:t xml:space="preserve">3. Руководителю администрации Губернатора и Правительства Кировской области Комарову А.А. и министру экономического развития Кировской области Кряжевой Н.М. обеспечить организацию работы </w:t>
      </w:r>
      <w:r>
        <w:rPr>
          <w:sz w:val="28"/>
          <w:szCs w:val="28"/>
        </w:rPr>
        <w:t>по осуществлению организационно-штатных меро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Министерству финансов Кировской области при подготовке проекта закона Кировской области «О внесении изменений в закон Кировской области «Об областном бюджете на 2023 год и на плановый период 2024 и 2025 годов» учесть соответствующие измен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, </w:t>
        <w:br/>
        <w:t>за исключением пункта 1, который вступает в силу с 15.02.2023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A110FFBEB8D6DCC9FE0682D97F0CEF064C912D91217D62FCB7B182D43935B6C186224A068A0AEF30514C152A8961DACRAt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0:00Z</dcterms:created>
  <dc:creator>Машинописное бюро</dc:creator>
  <dc:description/>
  <cp:keywords/>
  <dc:language>en-US</dc:language>
  <cp:lastModifiedBy>slobodina_ai</cp:lastModifiedBy>
  <cp:lastPrinted>2022-12-05T12:15:00Z</cp:lastPrinted>
  <dcterms:modified xsi:type="dcterms:W3CDTF">2022-12-26T15:33:00Z</dcterms:modified>
  <cp:revision>3</cp:revision>
  <dc:subject/>
  <dc:title> </dc:title>
</cp:coreProperties>
</file>